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4834255</wp:posOffset>
            </wp:positionH>
            <wp:positionV relativeFrom="paragraph">
              <wp:posOffset>-314325</wp:posOffset>
            </wp:positionV>
            <wp:extent cx="1479550" cy="615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8" r="-24" b="-58"/>
                    <a:stretch>
                      <a:fillRect/>
                    </a:stretch>
                  </pic:blipFill>
                  <pic:spPr bwMode="auto">
                    <a:xfrm>
                      <a:off x="0" y="0"/>
                      <a:ext cx="1479550" cy="615315"/>
                    </a:xfrm>
                    <a:prstGeom prst="rect">
                      <a:avLst/>
                    </a:prstGeom>
                  </pic:spPr>
                </pic:pic>
              </a:graphicData>
            </a:graphic>
          </wp:anchor>
        </w:drawing>
      </w:r>
      <w:r>
        <w:rPr>
          <w:rFonts w:eastAsia="Times New Roman" w:cs="Times New Roman"/>
          <w:sz w:val="20"/>
        </w:rPr>
        <w:t xml:space="preserve"> </w:t>
      </w:r>
      <w:r>
        <w:rPr>
          <w:sz w:val="20"/>
        </w:rPr>
        <w:br/>
        <w:t xml:space="preserve">                                                                                                                                                    21. </w:t>
      </w:r>
      <w:r>
        <w:rPr>
          <w:sz w:val="24"/>
          <w:szCs w:val="24"/>
        </w:rPr>
        <w:t xml:space="preserve"> März 2014</w:t>
      </w:r>
    </w:p>
    <w:p>
      <w:pPr>
        <w:pStyle w:val="Normal"/>
        <w:rPr/>
      </w:pPr>
      <w:r>
        <w:rPr>
          <w:rFonts w:eastAsia="Times New Roman" w:cs="Times New Roman"/>
          <w:b/>
          <w:bCs/>
          <w:sz w:val="24"/>
        </w:rPr>
        <w:t xml:space="preserve">                            </w:t>
      </w:r>
      <w:r>
        <w:rPr>
          <w:b/>
          <w:bCs/>
          <w:sz w:val="24"/>
        </w:rPr>
        <w:t>Arbeitskreis Kulturerbe Morsetelegrafie (AKM)</w:t>
        <w:br/>
        <w:br/>
      </w:r>
      <w:r>
        <w:rPr>
          <w:b w:val="false"/>
          <w:bCs w:val="false"/>
          <w:sz w:val="24"/>
        </w:rPr>
        <w:t>c/o Deutscher Amateur-Radio-Club                                 c/o Interessengruppe Kulturerbe</w:t>
        <w:br/>
        <w:t xml:space="preserve">       e. V.  (DARC)                                                                  Morsetelegrafie   (IKM)                                                  zu Hd. Herren Thilo Kootz, DL9KCE                   </w:t>
        <w:br/>
        <w:t xml:space="preserve">                        Axel Voigt, DO1ELL                                      Norbert Gabriel </w:t>
        <w:br/>
        <w:t>Lindenallee 4                                                                          Langgasse 123 B</w:t>
        <w:br/>
        <w:t>34225 Baunatal                                                                      67454 Hassloch</w:t>
        <w:br/>
        <w:t>Tel.: 0561 949 88 0                                                                Tel.: 06324 923 59 35</w:t>
        <w:br/>
        <w:t xml:space="preserve">E-Mail: </w:t>
      </w:r>
      <w:hyperlink r:id="rId3">
        <w:r>
          <w:rPr>
            <w:rStyle w:val="InternetLink"/>
            <w:b w:val="false"/>
            <w:bCs w:val="false"/>
            <w:sz w:val="24"/>
          </w:rPr>
          <w:t>darc@darc.de</w:t>
        </w:r>
      </w:hyperlink>
      <w:r>
        <w:rPr>
          <w:b w:val="false"/>
          <w:bCs w:val="false"/>
          <w:sz w:val="24"/>
        </w:rPr>
        <w:t xml:space="preserve">                                                            E-Mail: Norbert.Gabriel@t-online.de</w:t>
        <w:br/>
      </w:r>
    </w:p>
    <w:p>
      <w:pPr>
        <w:pStyle w:val="Normal"/>
        <w:rPr>
          <w:b w:val="false"/>
          <w:b w:val="false"/>
          <w:bCs w:val="false"/>
          <w:sz w:val="24"/>
        </w:rPr>
      </w:pPr>
      <w:r>
        <w:rPr>
          <w:b w:val="false"/>
          <w:bCs w:val="false"/>
          <w:sz w:val="24"/>
        </w:rPr>
      </w:r>
    </w:p>
    <w:p>
      <w:pPr>
        <w:pStyle w:val="Normal"/>
        <w:rPr>
          <w:b w:val="false"/>
          <w:b w:val="false"/>
          <w:bCs w:val="false"/>
        </w:rPr>
      </w:pPr>
      <w:r>
        <w:rPr>
          <w:b w:val="false"/>
          <w:bCs w:val="false"/>
        </w:rPr>
        <w:t>An</w:t>
        <w:br/>
        <w:t>Ministerium für Bildung, Wissenschaft,</w:t>
        <w:br/>
        <w:t>Weiterbildung und Kulturerbe</w:t>
        <w:br/>
        <w:t>Herrn Jochen Presl</w:t>
        <w:br/>
        <w:t>Mittlere Bleiche 61</w:t>
        <w:br/>
        <w:t>55116 Mainz</w:t>
        <w:br/>
        <w:br/>
        <w:t>Immaterielles Kulturerbe;</w:t>
        <w:br/>
        <w:t>Bewerbung zur Aufnahme in das bundesweite Verzeichnis;</w:t>
        <w:br/>
        <w:br/>
        <w:t>Sehr geehrter Herr Presl</w:t>
        <w:br/>
        <w:br/>
        <w:t>Der Deutsche Amateur-Radio-Club e. V.  (DARC)  hatte am 28.11.2013 beim Bundesland Hessen eine Bewerbung mit dem Titel „Morsetelegrafie“ eingereicht.</w:t>
        <w:br/>
        <w:t>Die Interessengruppe Kulturerbe Morsetelegrafie (IKM) hatte am 14.09.2013 beim Bundesland Rheinland-Pfalz eine Bewerbung eingereicht mit dem Titel „Die Kunst, in Morsetelegrafie zu kommunizieren“.</w:t>
        <w:br/>
        <w:t>Bei Sichtung aller eingegangenen Bewerbungen musste die KMK die große Ähnlichkeit beider Bewerbungen mit dem Schlüsselwort „Morsetelegrafie“ erkennen. DARC und IKM wurde daher seitens ihrer zuständigen Kultusministerien empfohlen, beide Bewerbungen zu einer zusammenzufügen. Für diese Aufgabe haben sich DARC und IKM zum „Arbeitskreis Kulturerbe Morsetelegrafie“ (AKM) zusammengeschlossen.</w:t>
        <w:br/>
        <w:br/>
        <w:t>Unter der Voraussetzung, dass mit dieser Maßnahme die hier vorgelegte gemeinsame Bewerbung des AKM in der ersten Bewerbungsrunde verbleibt, bewirbt sich der AKM um die Aufnahme des immateriellen Kulturgutes „Die Kunst, in Morsetelegrafie zu kommunizieren“ in das Bundesverzeichnis. Das genannte Kulturgut wird ebenfalls zur Nominierung bei  der UNESCO für die Aufnahme in die „Repräsentative Liste“ vorgeschlagen.  Da das vorgeschlagene Kulturgut weltweite Bedeutung hat, machen wir auf die unter Punkt 11.(c) des Bewerbungsbogens genannte Möglichkeit einer multinationalen Nominierung besonders aufmerksam.</w:t>
        <w:br/>
        <w:br/>
        <w:t>Die Einzelteile der Bewerbungsunterlagen sind entsprechend den „Hinweisen zum Bewerbungsverfahren“ der DUK erstellt und hier beigefügt.  Zusätzlich ist die gesamte Bewerbungsdokumentation einsehbar unter:</w:t>
      </w:r>
      <w:hyperlink r:id="rId4">
        <w:r>
          <w:rPr>
            <w:rStyle w:val="InternetLink"/>
            <w:b w:val="false"/>
            <w:bCs w:val="false"/>
          </w:rPr>
          <w:t>http://www.doese-apprt.de/draft/kerbeakm.html</w:t>
        </w:r>
      </w:hyperlink>
    </w:p>
    <w:p>
      <w:pPr>
        <w:pStyle w:val="Normal"/>
        <w:rPr/>
      </w:pPr>
      <w:r>
        <w:rPr>
          <w:b w:val="false"/>
          <w:bCs w:val="false"/>
        </w:rPr>
        <w:br/>
        <w:br/>
        <w:t xml:space="preserve">                                                                                                                                             - 2 - </w:t>
        <w:br/>
        <w:br/>
        <w:t xml:space="preserve">                                                                                                                                                 </w:t>
        <w:br/>
        <w:br/>
        <w:t xml:space="preserve">                                                                             - 2 -   </w:t>
        <w:br/>
        <w:br/>
      </w:r>
      <w:r>
        <w:rPr>
          <w:b w:val="false"/>
          <w:bCs w:val="false"/>
          <w:sz w:val="24"/>
          <w:szCs w:val="24"/>
        </w:rPr>
        <w:t xml:space="preserve"> Durch unsere Angaben in Punkt 6. und insbesondere in Punkt 7. im Bewerbungsformblatt wird </w:t>
        <w:br/>
        <w:t>deutlich, dass die von uns vorgeschlagene „Morsetelegrafie“ in den Aufgabenbereichen mehrerer Bundesministerien eine viele Jahrzehnte lange Rolle spielte. Aus unserer Sicht ist es daher dringend angebracht, diesen betroffenen Bundesbehörden zumindest Gelegenheit zu einer Stellungnahme zu geben, denn wir sind sicher nicht befugt,  für eine solche bundesweite und in Hoheitsbereiche hineinreichende Angelegenheit allein zu sprechen. Falls das Expertenkomitee eine solche Bundesbeteiligung auch für angebracht hält, bitten wir dies in eigener Zuständigkeit durchzuführen. Eine solche Maßnahme durch das Expertenkomitee, die DUK oder die KMK stände im übrigen in vollem Einklang mit den „Richtlinien zur Durchführung des Übereinkommens zur Erhaltung des immateriellen Kulturerbes“ (s. Kapitel III.1,  Nr. 80 a) u. d).  Auch halten wir eine Kontaktaufnahme zu entsprechenden Bundesbehörden schon deshalb für nötig, um die am Ende des Bewerbungsformblattes unter „Rechtliche Hinweise“ enthaltene Forderung zur Informationspflicht zu erfüllen. Es bleibt zu hoffen, dass dieser Punkt bei der Kultusministerkonferenz oder spätestens beim Expertenkomitee erörtert wird.</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Die Zusammenstellung einer gemeinsamen Bewerbung aus den beiden eingangs genannten Einzelbewerbungen war nicht nur wegen der dazu knappen verfügbaren Zeit schwierig. Trotz gleichem Schlüsselwort der „Morsetelegrafie“ zeigten sich aber auch inhaltliche Unterschiede, die jetzt in der vorgelegten Kompromiss-Bewerbung nicht mehr so deutlich werden. Wir empfehlen daher, dass die beiden ursprünglichen Bewerbungen der jetzigen gemeinsamen AKM-Bewerbung als reine Informationsquelle beigegeben werden, anstatt sie zu entsorgen.</w:t>
        <w:br/>
        <w:br/>
        <w:t>Wir bitten um eine Mitteilung über die weitere Behandlung unserer Bewerbung.</w:t>
        <w:br/>
        <w:br/>
        <w:t>Für den Arbeitskreis Kulturerbe Morsetelegrafie</w:t>
        <w:br/>
        <w:t>Mit freundlichen Grüßen</w:t>
        <w:br/>
        <w:br/>
        <w:t xml:space="preserve">                                                                                              </w:t>
      </w:r>
      <w:r>
        <w:rPr>
          <w:b w:val="false"/>
          <w:bCs w:val="false"/>
          <w:sz w:val="24"/>
          <w:szCs w:val="24"/>
          <w:u w:val="single"/>
        </w:rPr>
        <w:t xml:space="preserve"> Anlagen</w:t>
        <w:br/>
      </w:r>
      <w:r>
        <w:rPr>
          <w:b w:val="false"/>
          <w:bCs w:val="false"/>
          <w:sz w:val="24"/>
          <w:szCs w:val="24"/>
          <w:u w:val="none"/>
        </w:rPr>
        <w:t xml:space="preserve">     gez. Gabriel                                                                    -  ausgefülltes und ausgedrucktes</w:t>
        <w:br/>
        <w:t xml:space="preserve">                                                                                                 Bewerbungsformblatt</w:t>
        <w:br/>
        <w:t xml:space="preserve">                                                                                             -   CD mit allen im Bewerbungsformblatt</w:t>
        <w:br/>
        <w:t xml:space="preserve">                                                                                                         genannten Dokumen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rc@darc.de" TargetMode="External"/><Relationship Id="rId4" Type="http://schemas.openxmlformats.org/officeDocument/2006/relationships/hyperlink" Target="http://www.doese-apprt.de/draft/kerbeakm.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44:57Z</dcterms:created>
  <dc:creator/>
  <dc:description/>
  <dc:language>en-US</dc:language>
  <cp:lastModifiedBy>Jürgen Gerpott</cp:lastModifiedBy>
  <cp:lastPrinted>2014-03-16T14:46:00Z</cp:lastPrinted>
  <dcterms:modified xsi:type="dcterms:W3CDTF">2014-03-20T10:01:55Z</dcterms:modified>
  <cp:revision>6</cp:revision>
  <dc:subject/>
  <dc:title/>
</cp:coreProperties>
</file>