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  <w:sz w:val="24"/>
          <w:szCs w:val="24"/>
        </w:rPr>
        <w:t xml:space="preserve">Guidelines for the completion of nomination forms ICH-02 and ICH-07  </w:t>
        <w:br/>
        <w:t xml:space="preserve">                                                by IARU member societi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nomination forms ICH-02 and ICH-07 as well as the „Instructions for completing these nomination forms“ are available at:</w:t>
        <w:br/>
        <w:t xml:space="preserve">                 </w:t>
      </w:r>
      <w:r>
        <w:rPr>
          <w:b/>
          <w:bCs/>
          <w:sz w:val="24"/>
          <w:szCs w:val="24"/>
        </w:rPr>
        <w:t xml:space="preserve">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UNESCO.ORG/CULTURE/ICH/EN/FORMS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observing those instructions it is recommended to also recognize the following requirements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attached prepared document ICH-02 by IARU has to be completed by member societies at several points („sections“). If a member society only is in the position to complete an ICH-02 in the year 2013 or even later, one has to select the appropriate version of this document which will carry the relevant dates on its first pag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To section       Fill in the applying country which according to the enclosed list ist signatory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of  the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4"/>
          <w:szCs w:val="24"/>
          <w:lang w:val="en-US"/>
        </w:rPr>
        <w:br/>
        <w:t xml:space="preserve">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A.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           “Convention for the Safeguarding of Intangible Cultural Heritage”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br/>
        <w:t>To section       If English is the official language in your country  repeat the „name of the element“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B.2.           </w:t>
      </w:r>
      <w:r>
        <w:rPr>
          <w:b w:val="false"/>
          <w:bCs w:val="false"/>
          <w:color w:val="000000"/>
          <w:sz w:val="24"/>
          <w:szCs w:val="24"/>
        </w:rPr>
        <w:t>of section B.1. here. If an other language is your official language, the translated text</w:t>
        <w:br/>
        <w:t xml:space="preserve">                        of section B.1. has to be filled in here, for example:</w:t>
        <w:br/>
        <w:t xml:space="preserve">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single"/>
          <w:lang w:val="en-US"/>
        </w:rPr>
        <w:t>French: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en-US"/>
        </w:rPr>
        <w:t xml:space="preserve"> Activités pour recueillir des renseignements sur la compétence de télégraphe en</w:t>
        <w:br/>
        <w:t xml:space="preserve">                                        code Morse et les applications correspondantes </w:t>
      </w:r>
    </w:p>
    <w:p>
      <w:pPr>
        <w:pStyle w:val="Normal"/>
        <w:autoSpaceDE w:val="false"/>
        <w:spacing w:lineRule="atLeast" w:line="100" w:before="120" w:after="120"/>
        <w:jc w:val="left"/>
        <w:rPr/>
      </w:pPr>
      <w:r>
        <w:rPr>
          <w:rFonts w:eastAsia="Times New Roman" w:cs="Times New Roman"/>
          <w:sz w:val="22"/>
          <w:szCs w:val="22"/>
          <w:u w:val="none"/>
          <w:lang w:val="en-US"/>
        </w:rPr>
        <w:t xml:space="preserve">                          </w:t>
      </w:r>
      <w:r>
        <w:rPr>
          <w:rFonts w:eastAsia="Arial" w:cs="Arial"/>
          <w:sz w:val="22"/>
          <w:szCs w:val="22"/>
          <w:u w:val="single"/>
          <w:lang w:val="en-US"/>
        </w:rPr>
        <w:t>German:</w:t>
      </w:r>
      <w:r>
        <w:rPr>
          <w:rFonts w:eastAsia="Arial" w:cs="Arial"/>
          <w:sz w:val="22"/>
          <w:szCs w:val="22"/>
          <w:lang w:val="en-US"/>
        </w:rPr>
        <w:t xml:space="preserve"> Sammlung von Informationen über die Fähigkeit mit dem Morsealphabet  </w:t>
        <w:br/>
        <w:t xml:space="preserve">                                         zu telegrafieren und über dessen Anwendungen.</w:t>
      </w:r>
    </w:p>
    <w:p>
      <w:pPr>
        <w:pStyle w:val="Normal"/>
        <w:autoSpaceDE w:val="false"/>
        <w:spacing w:lineRule="atLeast" w:line="100" w:before="120" w:after="120"/>
        <w:jc w:val="left"/>
        <w:rPr/>
      </w:pPr>
      <w:r>
        <w:rPr>
          <w:rFonts w:eastAsia="Arial" w:cs="Arial"/>
          <w:sz w:val="24"/>
          <w:szCs w:val="24"/>
          <w:lang w:val="en-US"/>
        </w:rPr>
        <w:t>To section        Fill in the requested data of your IARU member society. In case an IARU-region or</w:t>
      </w:r>
      <w:r>
        <w:rPr>
          <w:rFonts w:eastAsia="Arial" w:cs="Arial"/>
          <w:sz w:val="22"/>
          <w:szCs w:val="22"/>
          <w:lang w:val="en-US"/>
        </w:rPr>
        <w:br/>
        <w:t xml:space="preserve">       </w:t>
      </w:r>
      <w:r>
        <w:rPr>
          <w:rFonts w:eastAsia="Arial" w:cs="Arial"/>
          <w:b/>
          <w:bCs/>
          <w:sz w:val="24"/>
          <w:szCs w:val="24"/>
          <w:lang w:val="en-US"/>
        </w:rPr>
        <w:t xml:space="preserve">E.               </w:t>
      </w:r>
      <w:r>
        <w:rPr>
          <w:rFonts w:eastAsia="Arial" w:cs="Arial"/>
          <w:b w:val="false"/>
          <w:bCs w:val="false"/>
          <w:sz w:val="24"/>
          <w:szCs w:val="24"/>
          <w:lang w:val="en-US"/>
        </w:rPr>
        <w:t>the IARU as a whole establishes a common point of contact, also such information</w:t>
        <w:br/>
        <w:t xml:space="preserve">                         should be included here.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en-US"/>
        </w:rPr>
        <w:t>To section        Fill in at least the data of your IARU member society. If  IARU has decided 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Arial" w:cs="Arial"/>
          <w:b/>
          <w:bCs/>
          <w:color w:val="000000"/>
          <w:sz w:val="24"/>
          <w:szCs w:val="24"/>
          <w:lang w:val="en-US"/>
        </w:rPr>
        <w:t>4.d.</w:t>
      </w: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</w:rPr>
        <w:t>to establish a common point of contact it should also be mentioned here. Provided</w:t>
        <w:br/>
        <w:t xml:space="preserve">                         that you have the consent with other national concerned organizations, you should </w:t>
        <w:br/>
        <w:t xml:space="preserve">                         mention them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To section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The necessary description can only be done by the National UNESCO-commission. </w:t>
        <w:br/>
        <w:t xml:space="preserve"> 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en-US"/>
        </w:rPr>
        <w:t>5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               The proposed "element" (see section B.1) will probably not yet be in any inventory</w:t>
        <w:br/>
        <w:t xml:space="preserve">                           of any country (according to § 12 Convention). By the appliance of the IARU member</w:t>
        <w:br/>
        <w:t xml:space="preserve">                           society to the National UNESCO- commission for submission of the documents to the</w:t>
        <w:br/>
        <w:t xml:space="preserve">                           UNESCO the addition to the national inventory lists can happen at the same time. </w:t>
        <w:br/>
        <w:t xml:space="preserve">                           For this national application this detailed application form ICH- 02 should suffice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br/>
        <w:br/>
        <w:t>To section         The requested 10 photographs are listed in the enclosed UNESCO document</w:t>
        <w:br/>
        <w:t xml:space="preserve">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6.a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ICH-07. In part 1 of this document „The cession of rights and register of</w:t>
        <w:br/>
        <w:t xml:space="preserve">                          documentation“ under point 1. the 10 photographs listed are provided as examples</w:t>
        <w:br/>
        <w:t xml:space="preserve">                          only. Each IARU member society is invited to find other photographs which are </w:t>
        <w:br/>
        <w:t xml:space="preserve">                          specifically related to the national situation.</w:t>
        <w:br/>
        <w:t xml:space="preserve">                          Nevertheless for those photopraphs listed as examples the conditions which are</w:t>
        <w:br/>
        <w:t xml:space="preserve">                          stated under points 2 to 4. are met. A formal signature(s) as foreseen at the end of</w:t>
        <w:br/>
        <w:t xml:space="preserve">                          document ICH-07  Part 1 for these examples is not necessary, but has to be </w:t>
        <w:br/>
        <w:t xml:space="preserve">                          provided when choosing own nationally preferred photographs.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br/>
        <w:br/>
        <w:t>To section         The signature for the nomination of Morse code has to be given by your national</w:t>
        <w:br/>
        <w:t xml:space="preserve">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7.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UNESCO-commission, but not by your member society. For the final proceding</w:t>
        <w:br/>
        <w:t xml:space="preserve">                          as well as the forwarding of the documents to UNESCO, only the national </w:t>
        <w:br/>
        <w:t xml:space="preserve">                           UNESCO-commission is respon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/EN/FOR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5:59Z</dcterms:created>
  <dc:creator/>
  <dc:description/>
  <dc:language>en-US</dc:language>
  <cp:lastModifiedBy/>
  <dcterms:modified xsi:type="dcterms:W3CDTF">2012-04-21T13:07:25Z</dcterms:modified>
  <cp:revision>9</cp:revision>
  <dc:subject/>
  <dc:title/>
</cp:coreProperties>
</file>